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r>
        <w:rPr>
          <w:sz w:val="28"/>
          <w:szCs w:val="28"/>
        </w:rPr>
        <w:tab/>
      </w:r>
    </w:p>
    <w:p>
      <w:pPr>
        <w:pStyle w:val="Normal"/>
        <w:rPr>
          <w:sz w:val="24"/>
          <w:szCs w:val="24"/>
          <w:lang w:val="en-US"/>
        </w:rPr>
      </w:pPr>
      <w:r>
        <w:rPr>
          <w:sz w:val="24"/>
          <w:szCs w:val="24"/>
          <w:lang w:val="en-US"/>
        </w:rPr>
      </w:r>
    </w:p>
    <w:p>
      <w:pPr>
        <w:pStyle w:val="Normal"/>
        <w:widowControl w:val="false"/>
        <w:autoSpaceDE w:val="false"/>
        <w:rPr>
          <w:b/>
          <w:b/>
          <w:sz w:val="28"/>
          <w:szCs w:val="28"/>
        </w:rPr>
      </w:pPr>
      <w:r>
        <w:rPr>
          <w:b/>
          <w:sz w:val="28"/>
          <w:szCs w:val="28"/>
        </w:rPr>
      </w:r>
    </w:p>
    <w:p>
      <w:pPr>
        <w:pStyle w:val="Normal"/>
        <w:spacing w:lineRule="auto" w:line="256" w:before="0" w:after="160"/>
        <w:jc w:val="right"/>
        <w:rPr>
          <w:rFonts w:cs="Calibri"/>
          <w:b/>
          <w:b/>
          <w:sz w:val="24"/>
          <w:szCs w:val="24"/>
        </w:rPr>
      </w:pPr>
      <w:r>
        <w:rPr>
          <w:rFonts w:cs="Calibri"/>
          <w:sz w:val="24"/>
          <w:szCs w:val="24"/>
        </w:rPr>
        <w:t>Αθήνα, 23  Μαΐου 2022</w:t>
      </w:r>
    </w:p>
    <w:p>
      <w:pPr>
        <w:pStyle w:val="Normal"/>
        <w:spacing w:lineRule="auto" w:line="256" w:before="0" w:after="160"/>
        <w:jc w:val="center"/>
        <w:rPr>
          <w:rFonts w:cs="Calibri"/>
          <w:b/>
          <w:b/>
          <w:sz w:val="24"/>
          <w:szCs w:val="24"/>
        </w:rPr>
      </w:pPr>
      <w:r>
        <w:rPr>
          <w:rFonts w:cs="Calibri"/>
          <w:b/>
          <w:sz w:val="24"/>
          <w:szCs w:val="24"/>
        </w:rPr>
      </w:r>
    </w:p>
    <w:p>
      <w:pPr>
        <w:pStyle w:val="Normal"/>
        <w:spacing w:lineRule="auto" w:line="256" w:before="0" w:after="160"/>
        <w:jc w:val="center"/>
        <w:rPr>
          <w:rFonts w:cs="Calibri"/>
          <w:b/>
          <w:b/>
          <w:sz w:val="24"/>
          <w:szCs w:val="24"/>
        </w:rPr>
      </w:pPr>
      <w:bookmarkStart w:id="0" w:name="_gjdgxs"/>
      <w:bookmarkEnd w:id="0"/>
      <w:r>
        <w:rPr>
          <w:rFonts w:cs="Calibri"/>
          <w:b/>
          <w:sz w:val="24"/>
          <w:szCs w:val="24"/>
        </w:rPr>
        <w:t>Μνημόνιο Συνεργασίας Ελλάδας - Αλβανίας για την προστασία και ανάδειξη μνημείων και αρχαιολογικών χώρων στην Αλβανία</w:t>
      </w:r>
    </w:p>
    <w:p>
      <w:pPr>
        <w:pStyle w:val="Normal"/>
        <w:spacing w:lineRule="auto" w:line="256" w:before="0" w:after="160"/>
        <w:jc w:val="center"/>
        <w:rPr>
          <w:rFonts w:cs="Calibri"/>
          <w:b/>
          <w:b/>
          <w:sz w:val="24"/>
          <w:szCs w:val="24"/>
        </w:rPr>
      </w:pPr>
      <w:r>
        <w:rPr>
          <w:rFonts w:cs="Calibri"/>
          <w:b/>
          <w:sz w:val="24"/>
          <w:szCs w:val="24"/>
        </w:rPr>
      </w:r>
    </w:p>
    <w:p>
      <w:pPr>
        <w:pStyle w:val="Normal"/>
        <w:spacing w:lineRule="auto" w:line="256" w:before="0" w:after="160"/>
        <w:jc w:val="both"/>
        <w:rPr/>
      </w:pPr>
      <w:r>
        <w:rPr>
          <w:rFonts w:cs="Calibri"/>
          <w:sz w:val="24"/>
          <w:szCs w:val="24"/>
        </w:rPr>
        <w:t xml:space="preserve">Μνημόνιο κατανόησης για τη συνεργασία στον τομέα των αρχαιολογικών έργων, ανασκαφών, συντήρησης, αποκατάστασης σε αρχαιολογικούς χώρους και μνημεία στην Αλβανία, μουσειολογίας και μουσειογραφίας, υπέγραψαν η Υπουργός Πολιτισμού και Αθλητισμού της Ελληνικής Δημοκρατίας Λίνα Μενδώνη, και η Υπουργός Πολιτισμού της Δημοκρατίας της Αλβανίας Elva Margariti. Η συνεργασία επισφραγίστηκε στη διάρκεια της επίσημης επίσκεψης της Υπουργού Πολιτισμού Λίνας Μενδωνη στα Τίρανα για την έναρξη της </w:t>
      </w:r>
      <w:r>
        <w:rPr>
          <w:rFonts w:eastAsia="Arial" w:cs="Arial"/>
          <w:sz w:val="24"/>
          <w:szCs w:val="24"/>
        </w:rPr>
        <w:t>Ελληνικής Εβδομάδας Πολιτιστικών Εκδηλώσεων</w:t>
      </w:r>
      <w:r>
        <w:rPr>
          <w:rFonts w:cs="Calibri"/>
          <w:sz w:val="24"/>
          <w:szCs w:val="24"/>
        </w:rPr>
        <w:t xml:space="preserve"> που διοργανώνεται από στην αλβανική πρωτεύουσα στο πλαίσιο της Ευρωπαϊκής Πρωτεύουσας Νέων.</w:t>
      </w:r>
    </w:p>
    <w:p>
      <w:pPr>
        <w:pStyle w:val="Normal"/>
        <w:spacing w:lineRule="auto" w:line="256" w:before="0" w:after="160"/>
        <w:jc w:val="both"/>
        <w:rPr>
          <w:rFonts w:cs="Calibri"/>
          <w:sz w:val="24"/>
          <w:szCs w:val="24"/>
        </w:rPr>
      </w:pPr>
      <w:r>
        <w:rPr>
          <w:rFonts w:cs="Calibri"/>
          <w:sz w:val="24"/>
          <w:szCs w:val="24"/>
        </w:rPr>
        <w:t xml:space="preserve">Το Μνημόνιο Κατανόησης επιβεβαιώνει τη δέσμευση των δύο μερών να συνεργαστούν στον σχεδιασμό και την υλοποίηση κοινών αρχαιολογικών ερευνών και έργων, ανασκαφών, έργων αποκατάσταση μνημείων, συντήρησης και ανάδειξης αρχαιολογικών χώρων στην Αλβανία. Περιλαμβάνει, επίσης, τη συνεργασία και σε εκπαιδευτικές δραστηριότητες, αλλά και τη μεταφορά τεχνογνωσίας και τεκμηρίωσης. Στο πλαίσιο του Μνημονίου, ξεκινά ένα πρώτο πιλοτικό αρχαιολογικό πρόγραμμα, στο οποίο το Υπουργείο Πολιτισμού και Αθλητισμού θα εκπροσωπείται από την Εφορεία Αρχαιοτήτων Ιωαννίνων. </w:t>
      </w:r>
    </w:p>
    <w:p>
      <w:pPr>
        <w:pStyle w:val="Normal"/>
        <w:spacing w:lineRule="auto" w:line="256" w:before="0" w:after="160"/>
        <w:jc w:val="both"/>
        <w:rPr/>
      </w:pPr>
      <w:r>
        <w:rPr>
          <w:rFonts w:cs="Calibri"/>
          <w:sz w:val="24"/>
          <w:szCs w:val="24"/>
        </w:rPr>
        <w:t>Αμέσως μετά την υπογραφή του Μνημονίου Κατανόησης, η Υπουργός Πολιτισμού της Ελλάδας Λίνα Μενδώνη, δήλωσε: «</w:t>
      </w:r>
      <w:r>
        <w:rPr>
          <w:rFonts w:eastAsia="Arial" w:cs="Arial"/>
          <w:sz w:val="24"/>
          <w:szCs w:val="24"/>
        </w:rPr>
        <w:t>Οι πολιτιστικές σχέσεις ανάμεσα σε ευρωπαϊκές χώρες είναι περισσότερο από ποτέ αναγκαίες, καθώς μέσα από τον Πολιτισμό προωθούνται διαχρονικές και οικουμενικές αξίες που δίνουν λύσεις σε δύσκολες καταστάσεις. Η Ελλάδα και η Αλβανία έχουν δυνατότητα να αναπτύξουν μελλοντικές συνεργασίες σε πάρα πολλούς τομείς, καθώς οι δύο λαοί έχουν αναπτύξει στενές επαφές  και συνεργασίες. Οι δύο χώρες έχουν μεγάλη πολιτιστική κληρονομιά. Με το Μνημόνιο, που μόλις υπογράψαμε, δημιουργούμε μία ομπρέλα συνεργασίας μεταξύ των Υπουργείων Πολιτισμού των δύο χωρών. Από την άλλη πλευρά, η  πρωτοβουλία των Πολιτιστικών Εβδομάδων ενισχύει τους δεσμούς αυτούς και δημιουργεί τις προϋποθέσεις, ώστε οι πολιτιστικοί οργανισμοί Ελλάδας και Αλβανίας να γνωριστούν καλλίτερα, να δουλέψουν πιο στενά και αυτόνομα. Καθώς στις πολιτικές των δύο χωρών περιλαμβάνονται δράσεις που αφορούν σε νέους και σε παιδιά, δίνουμε έμφαση σε ανάλογα εκπαιδευτικά και ψηφιακά προγράμματα και δράσεις</w:t>
      </w:r>
      <w:r>
        <w:rPr>
          <w:rFonts w:cs="Calibri"/>
          <w:sz w:val="24"/>
          <w:szCs w:val="24"/>
        </w:rPr>
        <w:t>».</w:t>
      </w:r>
    </w:p>
    <w:p>
      <w:pPr>
        <w:pStyle w:val="Normal"/>
        <w:spacing w:lineRule="auto" w:line="256" w:before="0" w:after="160"/>
        <w:jc w:val="both"/>
        <w:rPr/>
      </w:pPr>
      <w:r>
        <w:rPr>
          <w:rFonts w:cs="Calibri"/>
          <w:sz w:val="24"/>
          <w:szCs w:val="24"/>
        </w:rPr>
        <w:t>Η Υπουργός Πολιτισμού της Αλβανίας Elva Margariti, δήλωσε: «</w:t>
      </w:r>
      <w:r>
        <w:rPr>
          <w:rFonts w:eastAsia="Arial" w:cs="Arial"/>
          <w:sz w:val="24"/>
          <w:szCs w:val="24"/>
        </w:rPr>
        <w:t>Η σημερινή υπογραφή αποτελεί μια πρωτοβουλία για την προώθηση φιλικών σχέσεων συνεργασίας μεταξύ των δύο Υπουργείων. Πρόκειται για μια συμφωνία που έπρεπε να έχει υπογραφεί πριν από χρόνια και περιλαμβάνει όλα τα θέματα που έχουμε συζητήσει με την ευκαιρία άλλων συναντήσεων με την Υπουργό Πολιτισμού της Ελλάδας. Σε εκείνο στο οποίο έχουμε δώσει έμφαση είναι η πιο καλή προσέγγιση στον τομέα της ψηφιοποίησης και των εκπαιδευτικών προγραμμάτων. Οι Διεθνείς Εβδομάδες Πολιτισμού αποτελούν μια πρόκληση για συζητήσεις με άλλες χώρες εδώ στην Αλβανία. Στόχος μας είναι συνεχίσουμε και του χρόνου τις πολιτιστικές εκδηλώσεις δίνοντας έμφαση στις παιδικές πολιτιστικές εκδηλώσεις</w:t>
      </w:r>
      <w:r>
        <w:rPr>
          <w:rFonts w:cs="Calibri"/>
          <w:sz w:val="24"/>
          <w:szCs w:val="24"/>
        </w:rPr>
        <w:t>».</w:t>
      </w:r>
    </w:p>
    <w:p>
      <w:pPr>
        <w:pStyle w:val="Normal"/>
        <w:spacing w:lineRule="auto" w:line="256" w:before="0" w:after="160"/>
        <w:jc w:val="both"/>
        <w:rPr/>
      </w:pPr>
      <w:r>
        <w:rPr>
          <w:rFonts w:cs="Calibri"/>
          <w:sz w:val="24"/>
          <w:szCs w:val="24"/>
        </w:rPr>
        <w:t xml:space="preserve">Νωρίτερα, στις συνομιλίες που είχαν, οι δύο πλευρές επιβεβαίωσαν την αμοιβαία βούληση να προωθηθεί στενότερη συνεργασία σε επίπεδο διασυνοριακών προγραμμάτων, αλλά και πολιτιστικών προγραμμάτων για τα παιδιά και τη νεολαία. </w:t>
      </w:r>
      <w:r>
        <w:rPr>
          <w:rFonts w:eastAsia="Arial" w:cs="Arial"/>
          <w:sz w:val="24"/>
          <w:szCs w:val="24"/>
        </w:rPr>
        <w:t xml:space="preserve">Η Υπουργός Πολιτισμού Λίνα Μενδώνη ευχαρίστησε την ομόλογό της για την πρόσκληση να επισκεφθεί επισήμως την Αλβανία και την κάλεσε να επισκεφθεί και εκείνη την Αθήνα. </w:t>
      </w:r>
      <w:r>
        <w:rPr>
          <w:rFonts w:cs="Calibri"/>
          <w:sz w:val="24"/>
          <w:szCs w:val="24"/>
        </w:rPr>
        <w:t>Στις συνομιλίες της Λίνας Μενδώνη με την Υπουργό Πολιτισμού της Αλβανίας Elva Margariti ήταν παρούσα και η Υφυπουργός Πολιτισμού Meri Kumbe.</w:t>
      </w:r>
    </w:p>
    <w:p>
      <w:pPr>
        <w:pStyle w:val="Normal"/>
        <w:spacing w:lineRule="auto" w:line="256" w:before="0" w:after="160"/>
        <w:jc w:val="both"/>
        <w:rPr>
          <w:rFonts w:cs="Calibri"/>
          <w:sz w:val="24"/>
          <w:szCs w:val="24"/>
        </w:rPr>
      </w:pPr>
      <w:r>
        <w:rPr>
          <w:rFonts w:cs="Calibri"/>
          <w:sz w:val="24"/>
          <w:szCs w:val="24"/>
        </w:rPr>
      </w:r>
    </w:p>
    <w:p>
      <w:pPr>
        <w:pStyle w:val="Normal"/>
        <w:widowControl w:val="false"/>
        <w:autoSpaceDE w:val="false"/>
        <w:rPr>
          <w:rFonts w:cs="Calibri"/>
          <w:b/>
          <w:b/>
          <w:sz w:val="24"/>
          <w:szCs w:val="24"/>
        </w:rPr>
      </w:pPr>
      <w:r>
        <w:rPr>
          <w:rFonts w:cs="Calibri"/>
          <w:b/>
          <w:sz w:val="24"/>
          <w:szCs w:val="24"/>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rFonts w:cs="Verdana" w:ascii="Verdana" w:hAnsi="Verdana"/>
          <w:color w:val="3E3E3E"/>
          <w:sz w:val="17"/>
          <w:szCs w:val="17"/>
        </w:rPr>
        <w:br/>
      </w: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spacing w:before="0" w:after="200"/>
        <w:rPr>
          <w:rFonts w:ascii="Microsoft Sans Serif" w:hAnsi="Microsoft Sans Serif" w:cs="Microsoft Sans Serif"/>
          <w:b/>
          <w:b/>
          <w:sz w:val="28"/>
          <w:szCs w:val="28"/>
        </w:rPr>
      </w:pPr>
      <w:r>
        <w:rPr>
          <w:rFonts w:cs="Microsoft Sans Serif" w:ascii="Microsoft Sans Serif" w:hAnsi="Microsoft Sans Serif"/>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Verdana">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56:00Z</dcterms:created>
  <dc:creator>Quest User</dc:creator>
  <dc:description/>
  <cp:keywords/>
  <dc:language>en-US</dc:language>
  <cp:lastModifiedBy>Γεωργία Μπούμη</cp:lastModifiedBy>
  <cp:lastPrinted>2012-06-28T17:16:00Z</cp:lastPrinted>
  <dcterms:modified xsi:type="dcterms:W3CDTF">2022-05-23T15:56:00Z</dcterms:modified>
  <cp:revision>3</cp:revision>
  <dc:subject/>
  <dc:title>Μνημόνιο Συνεργασίας Ελλάδας - Αλβανίας για την προστασία και ανάδειξη μνημείων και αρχαιολογικών χώρων στην Αλβαν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